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БЩИЕ    СВЕДЕНИЯ ОБ УПРАВЛЯЮЩЕЙ 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енное наименование юридического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Жилищник-1» Исилькульский муниципальный район Омской области   (ООО «Жилищник-1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уковод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 Якушев Андрей Леонид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 от 18.12.2007г. серия 55 №002824224, зарегистрирован Межрайонной инспекцией Федеральной налоговой службы №3 по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ГРН 10755140012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, адрес фактического местонахо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6024, Россия, Омская область, г. Исилькуль, ул. Первомайская, 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0-121, 20-127, 20-050 (круглосуточ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gilish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правляюще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  с 8-00 час. до 17-15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с 8-00 час. до 16-00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 Воскресенье    выход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диспетчерская служба – круглосуточно (тел: 20-05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о личны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– каждый вторник с 10-00час. до 12-00 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ногоквартирных домов, в отношении которых договоры управления были расторгнуты в предыдущем календарном году:  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ленстве в саморегулируемой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членстве в СРО НП «Содействие развитию ЖКК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 в государственном реестре саморегулируемых организаций Федеральной службы государственной регистрации, кадастра и картографии (Росреестр) №39 от 2 марта 2010г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№ 044 от 14 мая 2010 го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gilish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6:00Z</dcterms:created>
  <dc:creator>Пользователь</dc:creator>
  <dc:description/>
  <dc:language>en-US</dc:language>
  <cp:lastModifiedBy>Denis</cp:lastModifiedBy>
  <dcterms:modified xsi:type="dcterms:W3CDTF">2011-05-27T12:39:00Z</dcterms:modified>
  <cp:revision>3</cp:revision>
  <dc:subject/>
  <dc:title/>
</cp:coreProperties>
</file>